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NGỌC THỤ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NHÓM TIN HỌC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KIỂM TRA HỌC KỲ I – NĂM HỌC 2016 - 2017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IN HỌC 7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Lý thuyế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Câu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ương trình bảng tính là gì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Câu 2</w:t>
      </w:r>
      <w:r>
        <w:rPr>
          <w:sz w:val="28"/>
          <w:szCs w:val="28"/>
        </w:rPr>
        <w:t>: Nêu các thành phần chính có trên trang tính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Câu 3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êu các bước nhập công thức vào ô tính? Từ đâu có thể biết một ô chứa công thức hay chứa giá trị cụ thể? Lợi ích của việc sử dụng địa chỉ trong công thức 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Câu 4</w:t>
      </w:r>
      <w:r>
        <w:rPr>
          <w:sz w:val="28"/>
          <w:szCs w:val="28"/>
        </w:rPr>
        <w:t>: Hàm là gì? Nêu các bước nhập hàm? Nêu công dụng và cú pháp của 4 hàm đã học: SUM, AVERAGE, MIN, MAX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Câu 4</w:t>
      </w:r>
      <w:r>
        <w:rPr>
          <w:sz w:val="28"/>
          <w:szCs w:val="28"/>
        </w:rPr>
        <w:t xml:space="preserve">: Nêu các bước để sao chép và di chuyển nội dung các ô có chứa công thức?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Câu 5:</w:t>
      </w:r>
      <w:r>
        <w:rPr>
          <w:sz w:val="28"/>
          <w:szCs w:val="28"/>
        </w:rPr>
        <w:t xml:space="preserve"> Hãy nêu sự khác biệt giữa việc sao chép nội dung của một ô có công thức chứa địa chỉ và và một ô có công thức không chứa địa chỉ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Bài tậ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Ôn lại các bài tập trắc nghiệm trong SBT tin học 7 (Bài 1-&gt; Bài 5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ạng bài tập tự luận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Ôn lại các bài tập: 3.6; 3.15; 3.16; 4.13; 4.14; 4.15; 4.16; 5.11;5.1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Câu hỏi vận dụng  thực tế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m hãy tìm hiểu và kể tên ba ngành nghề cần sử dụng nhiều đến bảng tín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m hãy lập bảng tính để tính tổng chi tiêu của gia đình em trong quý III năm 2016 theo mẫu hình 14 SBT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Nội dung ôn tập thực hành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hập dữ liệu theo bảng cho trướ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rình bày bảng theo mẫ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ử dụng công thức và hàm để tính toán và thống kê theo yêu cầ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Tương tự như các bài tập: BT1, BT4 trang 34,35 SGK; 4.18, 5.16 SBT.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ưu ý: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Học sinh tham gia kiểm tra lý thuyết theo lịch thi, thi thực hành theo lịch của giáo viên bộ môn.  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iểm thi học kỳ= (điểm lý thuyết + điểm thực hành x 2) : 3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úc các con ôn tập tốt và làm bài đạt kết quả cao</w:t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hóm trưởng                     Tổ trưởng duyệt                        Ban giám hiệu duyệt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o Thị Phương Anh                 Vũ Thị Lựu                                     Lê Thị Thu Hoa</w:t>
      </w:r>
    </w:p>
    <w:sectPr>
      <w:type w:val="nextPage"/>
      <w:pgSz w:w="12240" w:h="15840"/>
      <w:pgMar w:left="1800" w:right="9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0:00Z</dcterms:created>
  <dc:creator>Admin</dc:creator>
  <dc:description/>
  <dc:language>en-US</dc:language>
  <cp:lastModifiedBy>Admin</cp:lastModifiedBy>
  <dcterms:modified xsi:type="dcterms:W3CDTF">2017-03-21T03:02:00Z</dcterms:modified>
  <cp:revision>1</cp:revision>
  <dc:subject/>
  <dc:title/>
</cp:coreProperties>
</file>